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ย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วรรณ โชติ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ทรา ย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    อิ่มอำพ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วงษ์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แก้ว บุตร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ขันธ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ฟร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วี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กุ้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วรรษ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เอ๋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่วงใ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ชชรีย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ชื้อณ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ับ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14 </w:t>
          </w:r>
          <w:r>
            <w:rPr>
              <w:rFonts w:ascii="CordiaUPC" w:hAnsi="CordiaUPC" w:eastAsia="Angsana New"/>
              <w:b/>
              <w:b/>
            </w:rPr>
            <w:t>ภาษาพม่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มีแสงรุท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1/20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