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ชญา ทร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สุวรรณ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ฤกษย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ณ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ัตน์ เชื้อ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์จุฑา เกิด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ิชา นาคร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สิม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รินทร์ ขุมทองศร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นันท์ วรรณ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ง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ชุ่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มณี ชำนาญ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นวิ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ท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หทัยรัตน์ รณ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อภิญญา    ทรัพย์มีชัย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พลี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ปินะ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ชั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มนิต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วั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รักษ์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รัดท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ข้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ผาจ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กริ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 ไชยจ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บัณฑิต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507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วิสาข์ โชรัม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นุช วงศ์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2/2021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