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0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วิ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4/2021 13:00-15:00, M 27/0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