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ยา ชาญ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ยอด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ทธ์ เหม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ผ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ชัย วงษ์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กิตติวณิชย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วิชัยอินท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วัชระพงษ์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พิ่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มณี กล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ว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พีย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สุวภา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อดิเรก พ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จันทร์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ค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กาญจ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ชพล เครือ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กุล มา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ริย์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