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ก็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ันธุ์ คู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ี ช่าง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ศิน เศว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วัชระ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ธรร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หลว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