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ัฒนา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กานต์ ง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0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