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บุตร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เมษฐ์ ก้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วัติ ทองว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