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ู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ัย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แต้อ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ุจ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กร 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ภาว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ันท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ข็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ึ่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ณ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ถนอ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ลยรัตน์ ชว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ตร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วิไลวรรณ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่วน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พจน์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หาญ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ต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ดนัย อึง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าช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ิตต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ทพ อ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มาศ อภิสิทธิ์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