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จ้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โภคน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ด้ว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ันจบ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ย์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 บุรินทร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ชนะ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 สุร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ผา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พ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ิ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   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น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ประโม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าด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ุ้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นน่า เจอร์รัน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สุขรอด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นรรณ์ชนก วรรณ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าญ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ชียร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ภา แอ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ดำ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ินทร์ ก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ริ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ยารี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รา พรมม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ุ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น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สำเร็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    บุญ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วรรณ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ดา ทิพ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มี้ย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ิ้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ะเบีย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รัตน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าค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ธานี ไพรส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ินทร์ มะล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ขาว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เบ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ชำน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พรรณ โต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18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