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ม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ธีระมงค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ิล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รียา ด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ี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ม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ย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ัน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ัณย์ ภัทรจา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เสงจ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คล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งคร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ีแห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บ้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ศร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ล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ุ่ง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พิมอนันเ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ุ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เคนทร์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ไก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ผส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ี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โรจน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พร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    ชาติ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แวด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สิริ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แก้ว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สอ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งอ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รักษ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ภัสรา อิ่มน้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กาย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ธาทินี ด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นต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ม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ฉลี่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ด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เก่น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ช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ลร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ัสชา คล่อง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ถาน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ัมฤทธิ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น้ำ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ิษณุพงศ์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ชวาล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ิริสุว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ตติมา พัฒ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หล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นากานต์ เกลี้ย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ฏา ยุทธ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ศรี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ลา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มล ดวงเด่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 ชะน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รามาศ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พ่ว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ก้า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วงช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ภูมิวิ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น้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ผิว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เว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บา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ษมสุดา ไก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ธินี เลิ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ด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รว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า นะจะ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นันท์ ดว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ก้วอา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ประโยชน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ฤตเว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ชัย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ทธ์ ย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อ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ลินทิพย์ ไช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ยนต์ ชาวอุบ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