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บรรเล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สาย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ประเสริฐ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ษมา ฟ้อนตะค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วัฒนา พู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เจ็ก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บุญเครื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เนียม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ภา เสียงด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บุญถู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แฝงม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เคลิ้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ัชพร แซ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งษ์ ศรี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แหล่ง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ตน์ เสว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สร ทองห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ฝน ลังด่านจ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ณลนัฏฐ์ ดา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ทิศ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พิมพา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น้อ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พินน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ธีระมงคล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วิลา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รียา ดล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จีน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ี มา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โยว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ยฝัน มา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กรัณย์ ภัทรจา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รินทร์ เเสงจริยะ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จงคล้า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สงคราม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วรรณ สีแหล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ณู ด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ไชยพา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ทุ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ยา ขอฟุ้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เบ้า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ศร แก้วพ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อินทรล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บิ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น คำ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มุ่งสมั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มกร พิมอนันเต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ลิต สุระ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สี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ธิดา ศร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ุชเคนทร์ เกิด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กนกวรรณ จิต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นี ชื่นชมกล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    ทวรส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ร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ญรัตน์ เหม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จันทรทีป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ณัฐ คลองสวนพล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์ชิตา กองอุ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สุดา เทียบ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ญชรัตน์ เสือ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วดี หอ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วร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ะดา ศรีคำ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เหลือง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มิลัน สม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ุกัญญา หมู่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พรมกล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ร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วรรณ ศาลา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ทอง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อารียา ตอ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ชุ่มว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ยเชศฐ กลึ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เห็มภู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วุฒิ หุ่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พะธะ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ภากร พุฒ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ริกา จุล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าวทราย มวยห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ลานกำแห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ยพล สุวรรณทรัพย์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ทพสุริย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ไท    ผลสน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ัง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สามาร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รดี มาตร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ทอง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วรรณ ไชย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ติมา โพธิ์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ิรพร จันทร์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    กำเเพ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ละออ กรุ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ง ตลอด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ดา โชค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ผลิอุ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ินี มุ่งแฝ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ษนิศา กะทิ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รัตน์ เดิมทำ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บุญพา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ศร สันโด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    เกื้อ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 นิย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ินธร อาจ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ไทยสมั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โพธิ์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ชรา ประก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พันธุ์เส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ลักษมีเศรษ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 แท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    แสว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ุลบุตร กริ่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ศิริบัว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สุข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หงว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แก้ว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เสาว์ทองหย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ญจน์ ปราบจะบ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โม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พ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ปา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ธิติบุณย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ทิพย์ สิน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แส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อัปสร วงษ์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มาลินี ชุ่ม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วรรณ เนื้อ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ุจี เกิด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เชี่ยว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ะดา ประโยค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รัตน์ ลิยี่เ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ทร์ทิพย์ นาคโ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ย่า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บี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ศิริ ปุ้งคำข้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ชัย เสียง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ปิ่น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พึ่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พึ่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วัฒน์    คา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ชัย เดช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วัฒน์ เย็น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12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เลิศว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12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เกย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12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ษิต เตียวมงคล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12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กิตติน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2002 </w:t>
          </w:r>
          <w:r>
            <w:rPr>
              <w:rFonts w:ascii="CordiaUPC" w:hAnsi="CordiaUPC" w:eastAsia="Angsana New"/>
              <w:b/>
              <w:b/>
            </w:rPr>
            <w:t>ท้องถิ่น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ต้อง พันธ์งา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6.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2/11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