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มู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ฎ ปะกาเ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สินธพ ไช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02 </w:t>
          </w:r>
          <w:r>
            <w:rPr>
              <w:rFonts w:ascii="CordiaUPC" w:hAnsi="CordiaUPC" w:eastAsia="Angsana New"/>
              <w:b/>
              <w:b/>
            </w:rPr>
            <w:t>กายวิภาคศาสตร์และสรีรวิทยาสำหรับครู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ใจ ศิริวัฒนาศิลป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ากร มะ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