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ยากร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วรรณ กร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ปลี่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ผ่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