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ชน สิน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พิมโ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วรินทร์ ศิล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ฤ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ันธ์ ข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ภา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จิ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รัตน์ เคน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นะท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ภัทร รัต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ินทร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พ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พัศด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วีร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ณ์ 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รุ่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เ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ยี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ตล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สียม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ยู่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กุ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รื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สีมาโ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พร ลิ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ิรมไกร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ภ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ร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พร ศิร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ล 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ถนัด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ยุบล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ัยป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ด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เมิน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แป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เ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ษ์ ธ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หาญ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      ขวา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เชิด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มุ่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เพช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คำ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พิม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พร จิต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ณิชา ชู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ยันต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ด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ย็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สู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ุ้มกุด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ยู่ดี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สนั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พร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ธุ์ 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พ้น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    เถ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ค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ิพัฒน์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สุดา ปาน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9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8/2020 13:00-15:00, F 0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