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ลั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หาญโน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พ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ิณิฏณาฐี โคตุ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ฐิติกานต์ รุณธนา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ตุดาลจ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ชน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ทญา ช่ว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ช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ฤษณะ อุป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ริญโชค หน่อ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ดรัสพงศ์ ธง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ุข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เอก ภัคภูมิ หมื่นไสย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สฐียรพงษ์ เนื่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ใหญ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ต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ะตรี ฉ่ำ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อง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งชัย พรหมโสฬ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นวัฒน์ ภูมิว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อโณทัย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แฟ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หม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เพ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แก้ว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ป้ง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ฟ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1 </w:t>
          </w:r>
          <w:r>
            <w:rPr>
              <w:rFonts w:ascii="CordiaUPC" w:hAnsi="CordiaUPC" w:eastAsia="Angsana New"/>
              <w:b/>
              <w:b/>
            </w:rPr>
            <w:t>หลัก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นุชิต กล้าไพ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2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