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เหลาท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วงศ์ธ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งามนุช 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พ็ชร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อุบลครุฑ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คณิตชร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ตา บุญ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ปฐวี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ชรกร จันทร์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ผัด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ชนก อินท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ชาภัทร สุวุฒน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ณีย์ สิ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โ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ณัท แก้วร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่วงผลิก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ุขชะ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ศีลจรร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อา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ขื่อน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พร ต้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จินดา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ฤทธิ์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ัฒน์ สมัคร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ลาธิ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ัสดิเกียรติ หิรั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405 </w:t>
          </w:r>
          <w:r>
            <w:rPr>
              <w:rFonts w:ascii="CordiaUPC" w:hAnsi="CordiaUPC" w:eastAsia="Angsana New"/>
              <w:b/>
              <w:b/>
            </w:rPr>
            <w:t>การจัดการเชิงบูรณา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ดามณี พัลลภชนกนาถ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ธิรา 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