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ใหม่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   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านต์ เจื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9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