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ัก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ว้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ปัญญ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    เชื้อ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ม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วัฒน์ เชื้อ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ชัช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ป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หวังค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ชาติ หล่อน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