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ณัญญา ผิว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บางสำรว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    หาญบุ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พ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   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ปัง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1/2021 09:00-11:00, F 02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