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พิชนารถ แก้ว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ำก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ภัค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จรัสนร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บุญโป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จันทร์ค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ช้า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บัว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ิริ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าค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มณี 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รงค์ จุ้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 อินทะ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วรรษ คำส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นิเรี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ิ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วรรณ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ศรีมหา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เดช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0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็ญสุดา จิโน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