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าหนอ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ันทร์ นักปรา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โต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ัตตา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พธิ์หล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นวล ตัน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13:00-15:00, M 25/08/2020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