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ระ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า แปล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ิลัย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นามวิเศษ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บุ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ยาพร เทียนคง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เพทย์ร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ภัทร บุญ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ีต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เภ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สน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คำ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ลักษณ์ เอีย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ี ธรรมยุ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ภาว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็ช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รัช บุญสุภ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์กรณ์ วงศ์โลห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ส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 จิต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ำนักแห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พระ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ชัย    สินเต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ล วิสุทธ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0 13:00-15:00, M 25/08/2020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