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ฉียด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ุทัย กองโค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นทิพย์ เรื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    สลับ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ภรณ์ พู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ัลย์ ค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ขัน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่อน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บัญชร บัว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ชะ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ห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่วง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ิทยา ส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ขาว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นุพงศ์ สุวรรณกู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เศรษฐนันท์ ศกุนต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ษ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นุพงศ์ พล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พบ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ยิ้ม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พร สนิท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นันท์ เติ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์พร เคน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าคริน ปราชญ์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ูเกียรติ แสงศรี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ี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ร รักช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ากร พร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ันทวัฒน์ ตี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พัฒ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พล สามารถ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ต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12 </w:t>
          </w:r>
          <w:r>
            <w:rPr>
              <w:rFonts w:ascii="CordiaUPC" w:hAnsi="CordiaUPC" w:eastAsia="Angsana New"/>
              <w:b/>
              <w:b/>
            </w:rPr>
            <w:t>ระบบสารสนเทศสำหรับ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ศรษฐวัฒน์ โชคว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6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