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ร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ชน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พระมอ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า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พธิ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หมั่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บ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ุด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ณตชา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รณี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ะพี ยงกิตติ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เหิ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ี ผา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ต่อ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ว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บูลย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ขรินทร์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ลับ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ณทา ล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ชรา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อ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ราช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ไก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พน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ถี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์มี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ลี พุ่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เร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ฉ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มทอง สว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ินทร์ บุญเข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ัง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ิ่น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ชื้อ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ร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ทอง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ิ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วรรณ พันธุ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ส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พธ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นิดา ขว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จิน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กอ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วี บุ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ื่นใ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ิตย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ฌพล เรือน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่ว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    อ่อน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ลิ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ยุทธ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ารุณี สุรโย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5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