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ปร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งา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ลั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อ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   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ิยะ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ิด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, M 25/08/2020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