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มพ์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ศรี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บุ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ล็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ย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ษ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ภาร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ฐิตารีย์ เปรมวิไลศักดิ์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