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ดา ศิล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น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ดีส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กล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ถนอ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นะ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ชอบการ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ไกยะฝ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ณี สาม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ด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าภรณ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ศรีม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หา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จุ้ย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ด่า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จะ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์ โตยว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รั้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ำ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มุท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รส ก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สิริ วิมลธร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พัชระ ไพบูลย์ศรีนค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