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รมย์ วงศ์วาริช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ฤทธ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คนตากแ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1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