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าย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จา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วัฒน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วา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น้ำ รูป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    ดื่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ัดดา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    หวังอ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ยา นาค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ารา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ก้ว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ญา เนื้อแต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อินทร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ว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ุณศ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ะเเ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พ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เม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ส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วันนา 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พันไม 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าย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ส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ต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่นฮ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ลินภรณ์ ขวัญ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ถ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ล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สรา ทิ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 ห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ุจิรา แก้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รส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ติ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แสง สิทธ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นึ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นภา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ูรณ์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เรื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ส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ก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ษา วิสุทธิ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กลิ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เก้ว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206 </w:t>
          </w:r>
          <w:r>
            <w:rPr>
              <w:rFonts w:ascii="CordiaUPC" w:hAnsi="CordiaUPC" w:eastAsia="Angsana New"/>
              <w:b/>
              <w:b/>
            </w:rPr>
            <w:t>การสื่อสารข้าม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ลภา บุตรดา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