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ภรณ์ จ่อ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ุว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ขอเพ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คัด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ุล เที่ย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ศรี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ถิ่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รศ ไสย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ชื่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าร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ผดุง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ลาภ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หาญ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ศสนันท์ ต้อย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ฑณา เกษ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ัลย์ ไผ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อินค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ส็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มล นามพท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พชร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ลิน จ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ฎา ศักด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หมั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อิ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เลา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เจริญ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กรณ์ แสง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ธ์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ฉ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ถนอ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วงษ์หม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22 </w:t>
          </w:r>
          <w:r>
            <w:rPr>
              <w:rFonts w:ascii="CordiaUPC" w:hAnsi="CordiaUPC" w:eastAsia="Angsana New"/>
              <w:b/>
              <w:b/>
            </w:rPr>
            <w:t xml:space="preserve">โครงสร้างและการใช้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ิริชัย เทียมหัว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