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ดช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ศรี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ดงห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ยา ระวั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ประภา จันทร์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ิต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พัส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รุ่งจิรธ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มนต์ภ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มนต์ภ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ชญา ชื่น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ฉ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นวัตกรณ์ บุญชูธ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อยู่วนิช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วริญย์ ภ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403 </w:t>
          </w:r>
          <w:r>
            <w:rPr>
              <w:rFonts w:ascii="CordiaUPC" w:hAnsi="CordiaUPC" w:eastAsia="Angsana New"/>
              <w:b/>
              <w:b/>
            </w:rPr>
            <w:t>สัมมนาทาง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ไพโรจน์ จั้นอรั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2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