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ิย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ิด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, M 24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