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จินชัยฌ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สมกำพี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โส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ธิลา กาละ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นามพิ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กระจ่า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บเฟิรนร์ เปรุนา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ยา นิยา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สันติไกลว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กา เขียวรุ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พัด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ตา พอก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มภ์รดา แขก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ปิ่น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ลยา ฟัก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ชนา ช่อปทุมศิร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ทรง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สาราจา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แบ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ฌาน ปุลาสะ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ธรรม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สุวรรณ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สิงห์เผ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พันธ์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ธวัช หนูอ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ปร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ฤทธิ์ อารี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นรินทร์ เอี่ย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205 </w:t>
          </w:r>
          <w:r>
            <w:rPr>
              <w:rFonts w:ascii="CordiaUPC" w:hAnsi="CordiaUPC" w:eastAsia="Angsana New"/>
              <w:b/>
              <w:b/>
            </w:rPr>
            <w:t xml:space="preserve">ทักษะในศตวรรษที่ </w:t>
          </w:r>
          <w:r>
            <w:rPr>
              <w:rFonts w:eastAsia="Angsana New" w:ascii="CordiaUPC" w:hAnsi="CordiaUPC"/>
              <w:b/>
            </w:rPr>
            <w:t xml:space="preserve">21 </w:t>
          </w:r>
          <w:r>
            <w:rPr>
              <w:rFonts w:ascii="CordiaUPC" w:hAnsi="CordiaUPC" w:eastAsia="Angsana New"/>
              <w:b/>
              <w:b/>
            </w:rPr>
            <w:t>เพื่อชีวิตและอาชี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ดับศรี พินธุโท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8.3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04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