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ถาว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เชิดเกียรติ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