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62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นัดดา ผ่านสำแด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กุล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