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ั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ิรี ประทุม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มนาถ ปุ๊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วัน อยู่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ธัชนันท์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มิน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เพียร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พินิจ กิจเ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าตร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ทยปัญญา จันปุ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