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งานบริ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ยตา พรหม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