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นิชา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ศูน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บ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รอ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ก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     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ุล ตระกูลอภ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สันติว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