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ิกา แตงกว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ก้า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แถม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สัก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ัญฐ์ สัง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พิ่มพรจิ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    โชติถาว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ทวิ กล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นส์ เกลาส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กลี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ตา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ขอพล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เนาว์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ฏ์พัชร์ เกิ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ันทร์วี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ธิญา จัน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ติมเตชาต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 ตระกูลร่มโพธิ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ห้วย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ฮีย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    จ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สัจจะ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11 </w:t>
          </w:r>
          <w:r>
            <w:rPr>
              <w:rFonts w:ascii="CordiaUPC" w:hAnsi="CordiaUPC" w:eastAsia="Angsana New"/>
              <w:b/>
              <w:b/>
            </w:rPr>
            <w:t>วิจัย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ดามณี พัลลภชนกนาถ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