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าร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ไพร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ญาติ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ิทธิ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าพัฒน์    พันธ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บล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ใจ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คุ้ม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วร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โพธิ์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ญา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รัตน์ ช่าง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ส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พรหมสาขา ณ สกล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โท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พทย์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5 </w:t>
          </w:r>
          <w:r>
            <w:rPr>
              <w:rFonts w:ascii="CordiaUPC" w:hAnsi="CordiaUPC" w:eastAsia="Angsana New"/>
              <w:b/>
              <w:b/>
            </w:rPr>
            <w:t>การจัดการเชิงบูรณ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ร เลิศยิ่งย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