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ริ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้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ทพ อ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020 13:00-15:00, 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