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มาร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ฤษณ์ แก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ะวัน ฤทธิ์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ธนพงศ์ คง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