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จิตร์ เกศคำข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์ทิมา พร่อง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มณี คือ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ัวระ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พัน สร้าง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ฉยเฉล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พี เค้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หะ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กล้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นิลบัว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ชุ่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ญา หมู่สะแ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ลัดดา สำร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ุธาทิพย์ เทพ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หมอประ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แน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วอนเก่า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    สุทธา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งษ์ ขำ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ยะวัสส์ ดิษยรัชฐา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ศรี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าพ สีหา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205 </w:t>
          </w:r>
          <w:r>
            <w:rPr>
              <w:rFonts w:ascii="CordiaUPC" w:hAnsi="CordiaUPC" w:eastAsia="Angsana New"/>
              <w:b/>
              <w:b/>
            </w:rPr>
            <w:t xml:space="preserve">ทักษะในศตวรรษที่ </w:t>
          </w:r>
          <w:r>
            <w:rPr>
              <w:rFonts w:eastAsia="Angsana New" w:ascii="CordiaUPC" w:hAnsi="CordiaUPC"/>
              <w:b/>
            </w:rPr>
            <w:t xml:space="preserve">21 </w:t>
          </w:r>
          <w:r>
            <w:rPr>
              <w:rFonts w:ascii="CordiaUPC" w:hAnsi="CordiaUPC" w:eastAsia="Angsana New"/>
              <w:b/>
              <w:b/>
            </w:rPr>
            <w:t>เพื่อชีวิตและอาชี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ริลักษณ์ โปร่งสันเทีย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8.3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