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หมื่นศ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ส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ลื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่าย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แส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าศินี พสุชาพงศ์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คตร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นามหิ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หลี่ย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ุภลักษณ์วั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ลดา อัคราชกุลน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รรณ เรื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ปรอ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กร ภักด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รา นุ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ร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ชา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รุกข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พัฒน์พจนา สุข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นต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ไช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แหลมเงินทว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ราก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รัก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คก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น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แจ้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ธนะวัฒน์ว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ซ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น 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7 </w:t>
          </w:r>
          <w:r>
            <w:rPr>
              <w:rFonts w:ascii="CordiaUPC" w:hAnsi="CordiaUPC" w:eastAsia="Angsana New"/>
              <w:b/>
              <w:b/>
            </w:rPr>
            <w:t>การบัญชีและการเงินสำหรับธุรกิจการท่องเที่ยวและ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วัต กุลศุภ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