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นยา พันจ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ฤกษ์ย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ันตา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ถิ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ปึ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