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ทิพย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นิตย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ย์ เบ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   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านงค์ จอ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มฆ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เมีย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มูฮำ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แสน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สริ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ชา พ่ว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ปะจุระเ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ดุ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หั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บุญ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วัฒนะ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นธ์ ศรีต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เซ็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ชัย ศิร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าพงศ์ สกุลลิขเรศ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ันธ์ ทัพ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01 </w:t>
          </w:r>
          <w:r>
            <w:rPr>
              <w:rFonts w:ascii="CordiaUPC" w:hAnsi="CordiaUPC" w:eastAsia="Angsana New"/>
              <w:b/>
              <w:b/>
            </w:rPr>
            <w:t>ธุรกิจ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ชานันท์ วนภ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2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