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รัตน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ร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ขวัญฤดี ขึ้นนกข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งาม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าญ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ขวัญ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า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ค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กานต์ ปราชญ์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ุฑา จันดาป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กิ่งธิญ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งษ์ชะ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มะลิ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ชุ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    พ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กรณ์ ผุ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า แจ้ง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รินทร์ มะล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เจน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ว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สุ เอก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พงษ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เขตต์ น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หว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ี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ธิชา สู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ธารทอง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้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า รักษ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วรรณ บัว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ยา กา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ธรรม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ตรา ปล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งศ์ชนิตา บำเพ็ญ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เกา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ต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ปะนาม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ุกส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ีรนัย มุงคุณคำชา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กนกวรรณ รัศมียูง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1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