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ณรงค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ธนาภิวัฒน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บุปะ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แก้วแด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ฎา ครึ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ญจณ์ สิ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ศา วงค์ม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ศรี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งสุดา 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ช่อกร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ชว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พุ่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ญารัตน์ ปัตเ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ถุง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ไล หลวง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สิมมา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ทศ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พิพิธภัณฑ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ยมาริสา ศรี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พันธุ์นิธิ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บุญมา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    กอหญ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ม่ว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่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์ทิพย์ สายก้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ป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เอี่ยมล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แก้ว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รินทร์ บัวจ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ินวุธ ต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ด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บุ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 วัช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วัฒน์ สีลาเข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2 </w:t>
          </w:r>
          <w:r>
            <w:rPr>
              <w:rFonts w:ascii="CordiaUPC" w:hAnsi="CordiaUPC" w:eastAsia="Angsana New"/>
              <w:b/>
              <w:b/>
            </w:rPr>
            <w:t>วิทยาศาสตร์การกีฬาเพื่อ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ศศิพงษ์ แสนนาใต้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คภูมิ พิลึ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4:3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