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จู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มณช์ หงอก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บัวน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จัน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ลัญจกรกี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1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