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บ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ม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ง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บุญ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ส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ทิวา เ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วัชร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ญา ก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ไ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นเรนทร์ น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ข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เทพ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ส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ธีร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